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 w:beforeAutospacing="1" w:afterAutospacing="1"/>
        <w:jc w:val="center"/>
        <w:outlineLvl w:val="0"/>
        <w:rPr>
          <w:rFonts w:ascii="方正小标宋简体" w:hAnsi="方正小标宋简体" w:eastAsia="方正小标宋简体" w:cs="方正小标宋简体"/>
          <w:color w:val="282828"/>
          <w:kern w:val="2"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color w:val="282828"/>
          <w:kern w:val="2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282828"/>
          <w:kern w:val="2"/>
          <w:sz w:val="36"/>
          <w:szCs w:val="36"/>
        </w:rPr>
        <w:t>级计算机金融实验班遴选工作方案</w:t>
      </w:r>
      <w:bookmarkEnd w:id="0"/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湖北经济学院金融教育始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948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，是中南地区开办金融教育历史最长、规模最大的院校之一，被誉为“中南地区金融人才的摇篮”。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0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 xml:space="preserve">年开始招收金融学专业本科生， 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06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金融学科被评为湖北省重点学科；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09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金融学专业获批国家级特色专业建设点；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“金融学拔尖创新人才培育试验计划”入选“湖北省普通高等学校拔尖创新人才培育试验计划项目”；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13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金融学专业获批国家级本科专业综合改革试点项目；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金融学专业获批湖北省荆楚卓越经管人才协同育人计划；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金融学专业入选首批国家级一流本科专业建设点；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《货币金融学》评为国家级一流课程；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2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金融硕士专业学位授权点成功获批；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金融专硕首届招生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计算机金融实验班培养适应金融高质量发展，满足金融强国建设需要，德、智、体、美、劳全面发展，拥有良好的人文与科学素养，拥有深厚经济金融理论素养，具有扎实金融业务实操能力，掌握计算机科学与技术的基本理论，具备计算机软件、信息安全及人工智能等应用能力，具有较强的外语、数学及持续性学习能力，能够使用现代信息技术解决新时代科技金融、绿色金融、普惠金融、养老金融、数字金融等领域的复杂现实问题，具备较强创新精神的“有思想有能力有担当的实践、实用、实干”的高素质复合型金融人才。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shd w:fill="FFFFFF" w:val="clear"/>
        </w:rPr>
        <w:t>计算机金融实验班提供了“主修专业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shd w:fill="FFFFFF" w:val="clear"/>
        </w:rPr>
        <w:t>辅修专业”主辅修学士学位修读机会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学生毕业时，修满培养方案规定的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7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个学分，符合毕业和学位授予条件的，颁发金融学专业毕业证、计算机科学与技术专业辅修专业证书（学信网可查），授予经济学学士学位；如学生修满正常的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7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学分外，另修满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6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个规定范围内的计算机相关课程学分（含毕业论文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学分，另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4-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门专业课程），可颁发金融学专业毕业证、计算机科学与技术专业辅修专业证书，授予经济学主修学士学位、工学辅修学士学位（在一张学位证书中同时注明主辅修学士学位，主辅修学位使用同一个证号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学院成立计算机金融实验班新生遴选工作小组，负责招生宣传、资格审查、考核录取、班级组建等事务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组 长：姜璐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组 员：周文、高师、李毅、杨申燕、刘畅、马永健、陈浩、许超、张攀红、谷木荣、雷海燕、周蓉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二、遴选名额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计算机金融实验班遴选新生不超过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三、遴选范围及条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符合以下条件者，均可自愿在规定时间（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17:00</w:t>
      </w:r>
      <w:r>
        <w:rPr>
          <w:rFonts w:ascii="仿宋" w:hAnsi="仿宋" w:cs="仿宋" w:eastAsia="仿宋"/>
          <w:color w:val="000000"/>
          <w:sz w:val="30"/>
          <w:szCs w:val="30"/>
        </w:rPr>
        <w:t>之前）报名参与入校遴选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级全日制普通本科新生（高考招生科类为物理方向或理工科，艺术类、体育类、中外合作班、已被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个新财经实验班录取的学生、专升本学生、第二学士学位学生、已报名会计学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ACCA/CIMA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）和其他新财经实验班学生除外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在高考中数学成绩达到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分同时英语成绩达到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1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高考数学、英语两门总分达到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2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分（均为高考原始分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注意：通过遴选进入实验班的学生不能再次申请转专业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四、遴选程序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报名：新生接到录取通知书后，即可预报名，下载《湖北经济学院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级计算机金融实验班新生遴选报名表》（见方案附件），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31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日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0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前发到邮箱：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jsjjrbm@hbue.edu.cn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资格审查：学院按条件进行资格审查，确定符合遴选资格要求的入围学生名单并公布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组织考核：入围学生参加学院组织的遴选考核，考核方式包括笔试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6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分）和面试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4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分），笔试内容为数学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4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分）和英语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分），着重考查应用能力；面试包括中文面试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分）和英文面试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录取规则：笔试加面试合计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分，参加考核的所有学生均按百分制打分，及格线为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6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分（含）。如果及格人数多于等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人，则按考核成绩从高到低录取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人；如果及格人数少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人，则录取所有及格的学生。如果出现同分情况，依次按高考数学成绩、高考英语成绩、高考总分由高到低排序。录取名单公布后，如有学生放弃录取资格，不再递补录取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学籍异动：教务处统一办理学籍异动手续。新生开课前，金融学院完成班级组建、专业教育等准备工作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五、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/>
        </w:rPr>
        <w:t>实验班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退出机制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若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计算机金融实验班</w:t>
      </w:r>
      <w:r>
        <w:rPr>
          <w:rFonts w:ascii="仿宋" w:hAnsi="仿宋" w:eastAsia="仿宋"/>
          <w:sz w:val="30"/>
          <w:szCs w:val="30"/>
        </w:rPr>
        <w:t>所有学生在该学年平均学分绩点超过</w:t>
      </w:r>
      <w:r>
        <w:rPr>
          <w:rFonts w:eastAsia="仿宋" w:ascii="仿宋" w:hAnsi="仿宋"/>
          <w:sz w:val="30"/>
          <w:szCs w:val="30"/>
        </w:rPr>
        <w:t>3.3</w:t>
      </w:r>
      <w:r>
        <w:rPr>
          <w:rFonts w:ascii="仿宋" w:hAnsi="仿宋" w:eastAsia="仿宋"/>
          <w:sz w:val="30"/>
          <w:szCs w:val="30"/>
        </w:rPr>
        <w:t>（含），则该班级所有学生免于退出。所有学生平均学分绩点低于</w:t>
      </w:r>
      <w:r>
        <w:rPr>
          <w:rFonts w:eastAsia="仿宋" w:ascii="仿宋" w:hAnsi="仿宋"/>
          <w:sz w:val="30"/>
          <w:szCs w:val="30"/>
        </w:rPr>
        <w:t>3.3</w:t>
      </w:r>
      <w:r>
        <w:rPr>
          <w:rFonts w:ascii="仿宋" w:hAnsi="仿宋" w:eastAsia="仿宋"/>
          <w:sz w:val="30"/>
          <w:szCs w:val="30"/>
        </w:rPr>
        <w:t>的，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达到以下条件之一者，退出至金融学院同年级其他班级（金融学拔尖创新班除外）就读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大二学年初，若全班所有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学生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平均学分绩点高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3.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含），按大一学年数学、英语两科成绩总分由高到低排序，按最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5%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的比例确定退出人选；若全班所有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学生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平均学分绩点低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3.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，按最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%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的比例确定退出人选。如果被淘汰人选中有成绩相同者，则依据大一学年经济学课程排名位次高低确定被淘汰人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大三学年初，按大二学年数学和专业基础和专业必修课程成绩总分从高到低排序，若全班所有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学生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平均学分绩点高于等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3.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，按最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3%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的比例确定退出人选；若全班所有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学生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平均学分绩点低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3.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，按最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5%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的比例确定退出人选。如果被淘汰人选中有成绩相同者，则依据大二学年所有必修课（包括通识必修课程、专业基础课程、专业必修课程、实验类必修课程）总分排名确定退出人选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在大一学年、大二学年，若每学年有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门及以上必修课（包括通识必修课程、专业基础课程、专业必修课程、实验类必修课程）不及格者，或大一、大二两学年必修课程重修累计达到四门者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4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大一、大二、大三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任一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学年综合素质评价不合格者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5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大一、大二、大三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val="en-US" w:eastAsia="zh-CN"/>
        </w:rPr>
        <w:t>任一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学年内受到学校警告或警告以上处分者；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6.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不适应在实验班继续学习，自愿申请退出者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计算机金融实验班学生退出前有一次申诉机会，能提供计算机实验班工作组认可的成绩或条件者，可以跟班试读一学年，每位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学生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最多只有一次试读机会。对于上一学年属于跟班试读的学生，若在本学年所有必修课（包括通识必修课程、专业基础课程、专业必修课程、实验类必修课程）总分排名仍位于本班的后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0%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之列，则必须在本学年末退出。大三学年末仅有此类学生及满足本部分第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条规定者退出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六、日程安排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新生入校后组织实施，具体时间及安排如下：</w:t>
      </w:r>
    </w:p>
    <w:tbl>
      <w:tblPr>
        <w:tblStyle w:val="8"/>
        <w:tblW w:w="82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7"/>
        <w:gridCol w:w="4640"/>
      </w:tblGrid>
      <w:tr>
        <w:trPr>
          <w:trHeight w:val="48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BFB" w:val="clear"/>
            <w:vAlign w:val="center"/>
          </w:tcPr>
          <w:p>
            <w:pPr>
              <w:pStyle w:val="Normal"/>
              <w:widowControl w:val="false"/>
              <w:spacing w:beforeAutospacing="1" w:after="9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BFB" w:val="clear"/>
            <w:vAlign w:val="center"/>
          </w:tcPr>
          <w:p>
            <w:pPr>
              <w:pStyle w:val="Normal"/>
              <w:widowControl w:val="false"/>
              <w:spacing w:beforeAutospacing="1" w:after="9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内容</w:t>
            </w:r>
          </w:p>
        </w:tc>
      </w:tr>
      <w:tr>
        <w:trPr>
          <w:trHeight w:val="49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BFB" w:val="clear"/>
            <w:vAlign w:val="center"/>
          </w:tcPr>
          <w:p>
            <w:pPr>
              <w:pStyle w:val="Normal"/>
              <w:widowControl w:val="false"/>
              <w:spacing w:beforeAutospacing="1" w:after="9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BFB" w:val="clear"/>
            <w:vAlign w:val="center"/>
          </w:tcPr>
          <w:p>
            <w:pPr>
              <w:pStyle w:val="Normal"/>
              <w:widowControl w:val="false"/>
              <w:spacing w:beforeAutospacing="1" w:after="9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报名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BFB" w:val="clear"/>
            <w:vAlign w:val="center"/>
          </w:tcPr>
          <w:p>
            <w:pPr>
              <w:pStyle w:val="Normal"/>
              <w:widowControl w:val="false"/>
              <w:spacing w:beforeAutospacing="1" w:after="9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1: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BFB" w:val="clear"/>
            <w:vAlign w:val="center"/>
          </w:tcPr>
          <w:p>
            <w:pPr>
              <w:pStyle w:val="Normal"/>
              <w:widowControl w:val="false"/>
              <w:spacing w:beforeAutospacing="1" w:after="9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资格审查、公布参加考核学生名单（金融学院网站）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BFB" w:val="clear"/>
            <w:vAlign w:val="center"/>
          </w:tcPr>
          <w:p>
            <w:pPr>
              <w:pStyle w:val="Normal"/>
              <w:widowControl w:val="false"/>
              <w:spacing w:beforeAutospacing="1" w:after="9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上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:3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开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BFB" w:val="clear"/>
            <w:vAlign w:val="center"/>
          </w:tcPr>
          <w:p>
            <w:pPr>
              <w:pStyle w:val="Normal"/>
              <w:widowControl w:val="false"/>
              <w:spacing w:beforeAutospacing="1" w:after="9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笔试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分钟）、面试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BFB" w:val="clear"/>
            <w:vAlign w:val="center"/>
          </w:tcPr>
          <w:p>
            <w:pPr>
              <w:pStyle w:val="Normal"/>
              <w:widowControl w:val="false"/>
              <w:spacing w:beforeAutospacing="1" w:after="9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30"/>
                <w:szCs w:val="30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BFB" w:val="clear"/>
            <w:vAlign w:val="center"/>
          </w:tcPr>
          <w:p>
            <w:pPr>
              <w:pStyle w:val="Normal"/>
              <w:widowControl w:val="false"/>
              <w:spacing w:beforeAutospacing="1" w:after="90"/>
              <w:jc w:val="center"/>
              <w:rPr>
                <w:rFonts w:ascii="仿宋" w:hAnsi="仿宋" w:eastAsia="仿宋" w:cs="仿宋"/>
                <w:color w:val="3333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公示拟录取名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894080</wp:posOffset>
            </wp:positionV>
            <wp:extent cx="2152650" cy="27622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七、联系方式及报名咨询</w:t>
      </w:r>
      <w:r>
        <w:rPr>
          <w:rFonts w:eastAsia="仿宋" w:cs="仿宋" w:ascii="仿宋" w:hAnsi="仿宋"/>
          <w:b/>
          <w:bCs/>
          <w:color w:val="333333"/>
          <w:kern w:val="0"/>
          <w:sz w:val="30"/>
          <w:szCs w:val="30"/>
        </w:rPr>
        <w:t>QQ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群：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92937235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（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湖北经济学院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024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年计算机金融实验班选拔交流群）</w:t>
      </w:r>
    </w:p>
    <w:p>
      <w:pPr>
        <w:pStyle w:val="Normal"/>
        <w:widowControl/>
        <w:shd w:val="clear" w:color="auto" w:fill="FFFFFF"/>
        <w:spacing w:lineRule="exact" w:line="560" w:beforeAutospacing="1" w:after="90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spacing w:lineRule="exact" w:line="560" w:beforeAutospacing="1" w:after="9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联系人及电话：周老师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027-81973857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，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3971234430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），雷老师（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13545361729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）</w:t>
      </w:r>
    </w:p>
    <w:p>
      <w:pPr>
        <w:pStyle w:val="Normal"/>
        <w:widowControl/>
        <w:shd w:val="clear" w:color="auto" w:fill="FFFFFF"/>
        <w:spacing w:lineRule="exact" w:line="560" w:beforeAutospacing="1" w:after="9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FFFFF"/>
        <w:jc w:val="left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附件：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https://jwc.hbue.edu.cn/_ueditor/themes/default/images/icon_do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jwc.hbue.edu.cn/_ueditor/themes/default/images/icon_doc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Fonts w:ascii="仿宋" w:hAnsi="仿宋" w:cs="仿宋" w:eastAsia="仿宋"/>
            <w:color w:val="333333"/>
            <w:kern w:val="0"/>
            <w:sz w:val="30"/>
            <w:szCs w:val="30"/>
            <w:u w:val="single"/>
          </w:rPr>
          <w:t>湖北经济学院</w:t>
        </w:r>
        <w:r>
          <w:rPr>
            <w:rFonts w:eastAsia="仿宋" w:cs="仿宋" w:ascii="仿宋" w:hAnsi="仿宋"/>
            <w:color w:val="333333"/>
            <w:kern w:val="0"/>
            <w:sz w:val="30"/>
            <w:szCs w:val="30"/>
            <w:u w:val="single"/>
          </w:rPr>
          <w:t>2024</w:t>
        </w:r>
        <w:r>
          <w:rPr>
            <w:rFonts w:ascii="仿宋" w:hAnsi="仿宋" w:cs="仿宋" w:eastAsia="仿宋"/>
            <w:color w:val="333333"/>
            <w:kern w:val="0"/>
            <w:sz w:val="30"/>
            <w:szCs w:val="30"/>
            <w:u w:val="single"/>
          </w:rPr>
          <w:t>级计算机金融实验班新生遴选报名表</w:t>
        </w:r>
        <w:r>
          <w:rPr>
            <w:rFonts w:eastAsia="仿宋" w:cs="仿宋" w:ascii="仿宋" w:hAnsi="仿宋"/>
            <w:color w:val="333333"/>
            <w:kern w:val="0"/>
            <w:sz w:val="30"/>
            <w:szCs w:val="30"/>
            <w:u w:val="single"/>
          </w:rPr>
          <w:t>.doc</w:t>
        </w:r>
      </w:hyperlink>
    </w:p>
    <w:p>
      <w:pPr>
        <w:pStyle w:val="Normal"/>
        <w:spacing w:lineRule="auto" w:line="360" w:before="312" w:after="312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湖北经济学院</w:t>
      </w:r>
      <w:r>
        <w:rPr>
          <w:rFonts w:eastAsia="黑体" w:ascii="黑体" w:hAnsi="黑体"/>
          <w:b/>
          <w:sz w:val="28"/>
          <w:szCs w:val="28"/>
        </w:rPr>
        <w:t>2024</w:t>
      </w:r>
      <w:r>
        <w:rPr>
          <w:rFonts w:ascii="黑体" w:hAnsi="黑体" w:eastAsia="黑体"/>
          <w:b/>
          <w:sz w:val="28"/>
          <w:szCs w:val="28"/>
        </w:rPr>
        <w:t>级计算机金融实验班新生遴选报名表</w:t>
      </w:r>
    </w:p>
    <w:tbl>
      <w:tblPr>
        <w:tblStyle w:val="8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03"/>
        <w:gridCol w:w="538"/>
        <w:gridCol w:w="168"/>
        <w:gridCol w:w="691"/>
        <w:gridCol w:w="250"/>
        <w:gridCol w:w="24"/>
        <w:gridCol w:w="677"/>
        <w:gridCol w:w="352"/>
        <w:gridCol w:w="106"/>
        <w:gridCol w:w="437"/>
        <w:gridCol w:w="66"/>
        <w:gridCol w:w="629"/>
        <w:gridCol w:w="68"/>
        <w:gridCol w:w="399"/>
        <w:gridCol w:w="217"/>
        <w:gridCol w:w="796"/>
        <w:gridCol w:w="247"/>
        <w:gridCol w:w="652"/>
        <w:gridCol w:w="1171"/>
      </w:tblGrid>
      <w:tr>
        <w:trPr>
          <w:trHeight w:val="62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寸彩照）</w:t>
            </w:r>
          </w:p>
        </w:tc>
      </w:tr>
      <w:tr>
        <w:trPr>
          <w:trHeight w:val="70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所在院系班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（请填写直系亲属完整信息，包括父母、兄弟、姊妹等）</w:t>
            </w:r>
          </w:p>
        </w:tc>
      </w:tr>
      <w:tr>
        <w:trPr>
          <w:trHeight w:val="37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职或学习单位（请注明任职或学习状态）</w:t>
            </w:r>
          </w:p>
        </w:tc>
      </w:tr>
      <w:tr>
        <w:trPr>
          <w:trHeight w:val="40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信息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、往届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类型（农村、城市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确认签字（电子报名表可手签扫描或使用电子签名）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同意报名参加</w:t>
            </w:r>
            <w:r>
              <w:rPr>
                <w:rFonts w:eastAsia="黑体" w:cs="宋体" w:ascii="黑体" w:hAnsi="黑体"/>
                <w:kern w:val="0"/>
                <w:szCs w:val="21"/>
              </w:rPr>
              <w:t>2024</w:t>
            </w:r>
            <w:r>
              <w:rPr>
                <w:rFonts w:ascii="黑体" w:hAnsi="黑体" w:cs="宋体" w:eastAsia="黑体"/>
                <w:kern w:val="0"/>
                <w:szCs w:val="21"/>
              </w:rPr>
              <w:t>级计算机金融实验班新生遴选。</w:t>
            </w:r>
          </w:p>
        </w:tc>
      </w:tr>
      <w:tr>
        <w:trPr>
          <w:trHeight w:val="13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940"/>
              <w:rPr>
                <w:rFonts w:ascii="黑体" w:hAnsi="黑体" w:eastAsia="黑体" w:cs="宋体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签字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73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                 </w:t>
            </w:r>
            <w:r>
              <w:rPr>
                <w:rFonts w:eastAsia="黑体" w:cs="宋体" w:ascii="黑体" w:hAnsi="黑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日   </w:t>
            </w:r>
          </w:p>
        </w:tc>
      </w:tr>
      <w:tr>
        <w:trPr>
          <w:trHeight w:val="11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说明</w:t>
            </w:r>
          </w:p>
        </w:tc>
        <w:tc>
          <w:tcPr>
            <w:tcW w:w="7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  <w:t>1.8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日下午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报名截止，当晚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在金融学院网站公布参加考核学生名单及笔试面试安排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cs="宋体" w:ascii="宋体" w:hAnsi="宋体"/>
                <w:color w:val="0F0F0F"/>
                <w:kern w:val="0"/>
                <w:szCs w:val="21"/>
              </w:rPr>
              <w:t>2.9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F0F0F"/>
                <w:kern w:val="0"/>
                <w:szCs w:val="21"/>
              </w:rPr>
              <w:t>8:30</w:t>
            </w:r>
            <w:r>
              <w:rPr>
                <w:rFonts w:ascii="宋体" w:hAnsi="宋体" w:cs="宋体"/>
                <w:color w:val="0F0F0F"/>
                <w:kern w:val="0"/>
                <w:szCs w:val="21"/>
              </w:rPr>
              <w:t>开始笔试、面试；参加笔试时，请将本报名表打印一份交给监考老师（学生需手写签名）。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sz w:val="19"/>
          <w:szCs w:val="24"/>
        </w:rPr>
        <w:t>附：此表由学生本人填写，一式两份，一份交报名所在学院，本人留存一份。</w:t>
      </w:r>
    </w:p>
    <w:p>
      <w:pPr>
        <w:pStyle w:val="Normal"/>
        <w:widowControl/>
        <w:shd w:val="clear" w:color="auto" w:fill="FFFFFF"/>
        <w:spacing w:lineRule="exact" w:line="560" w:beforeAutospacing="1" w:after="9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ahoma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Wpvisitcount1" w:customStyle="1">
    <w:name w:val="wp_visitcount1"/>
    <w:basedOn w:val="DefaultParagraphFont"/>
    <w:uiPriority w:val="0"/>
    <w:qFormat/>
    <w:rPr>
      <w:vanish/>
      <w:color w:val="787878"/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Pr>
      <w:kern w:val="2"/>
      <w:sz w:val="21"/>
      <w:szCs w:val="22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Artimetas1" w:customStyle="1">
    <w:name w:val="arti_metas1"/>
    <w:basedOn w:val="Normal"/>
    <w:uiPriority w:val="0"/>
    <w:qFormat/>
    <w:pPr>
      <w:widowControl/>
      <w:spacing w:beforeAutospacing="1" w:afterAutospacing="1"/>
      <w:jc w:val="center"/>
    </w:pPr>
    <w:rPr>
      <w:rFonts w:ascii="Tahoma" w:hAnsi="Tahoma" w:eastAsia="宋体" w:cs="Tahoma"/>
      <w:color w:val="333333"/>
      <w:kern w:val="0"/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s://jwc.hbue.edu.cn/_upload/article/files/43/3f/40243da648e8a20fdd9ef1419ee4/8a1fd8d0-d087-443d-acdb-05b146cc042c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7</Pages>
  <Words>2808</Words>
  <Characters>302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49:00Z</dcterms:created>
  <dc:creator>gocheck</dc:creator>
  <dc:description/>
  <dc:language>en-US</dc:language>
  <cp:lastModifiedBy>李紫玲</cp:lastModifiedBy>
  <cp:lastPrinted>2024-08-23T06:03:00Z</cp:lastPrinted>
  <dcterms:modified xsi:type="dcterms:W3CDTF">2024-08-23T06:37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E5F96601B4F66B9C1735CA177A8A5_12</vt:lpwstr>
  </property>
  <property fmtid="{D5CDD505-2E9C-101B-9397-08002B2CF9AE}" pid="3" name="KSOProductBuildVer">
    <vt:lpwstr>2052-12.1.0.17857</vt:lpwstr>
  </property>
</Properties>
</file>